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УТВЕРЖДЕНЫ: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Приказом Генерального директор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О «Национальная управляющая компан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13 от 20.07.2010 г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_____________________/Кириченко П.В./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МЕНЕНИЯ И ДОПОЛН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ПРАВИЛА ДОВЕРИТЕЛЬНОГО УПРАВ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РЫТЫМ ПАЕВЫМ ИНВЕСТИЦИОННЫМ ФОНДО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6"/>
          <w:szCs w:val="26"/>
        </w:rPr>
        <w:t>СМЕШАННЫХ ИНВЕСТИЦИЙ «ТРЕТИЙ НАЦИОНАЛЬНЫЙ»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Лицензия ЗАО «Национальная управляющая компания»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85 от 05 ноября 2002 г., Правила доверительного управления Фондом зарегистрированы ФСФР России 01 ноября 2007 года за №1062-94135031, изменения и дополнения в Правила доверительного управления зарегистрированы 30 сентября 2008 года за №1062-94135031-1, 24 декабря 2009 года за № 1062-94135031-2 и 25 февраля 2010 г. за №1062-94135031-3, 19 октября 2010 года за №1062-94135031-4)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я и дополнения зарегистрированы ФСФР России 19 октября 2010 года за №1062-94135031-4</w:t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3"/>
        <w:gridCol w:w="7443"/>
      </w:tblGrid>
      <w:tr>
        <w:trPr>
          <w:trHeight w:val="287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АЯ РЕДАКЦИЯ: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АЯ РЕДАКЦИЯ:</w:t>
            </w:r>
          </w:p>
        </w:tc>
      </w:tr>
      <w:tr>
        <w:trPr>
          <w:trHeight w:val="826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20" w:after="0"/>
              <w:ind w:firstLine="567"/>
              <w:jc w:val="both"/>
              <w:rPr/>
            </w:pPr>
            <w:r>
              <w:rPr>
                <w:sz w:val="22"/>
                <w:szCs w:val="22"/>
              </w:rPr>
              <w:t>14. Полное фирменное наименование аудитора Фонда (далее – Аудитор) – Общество с ограниченной ответственностью "Аудиторская компания «Мариллион»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2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Полное фирменное наименование Аудитора Фонда (далее – Аудитор) – Закрытое акционерное общество «ЭНЕРДЖИ КОНСАЛТИНГ/Аудит»</w:t>
            </w:r>
          </w:p>
        </w:tc>
      </w:tr>
      <w:tr>
        <w:trPr>
          <w:trHeight w:val="556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20" w:after="0"/>
              <w:ind w:firstLine="567"/>
              <w:jc w:val="both"/>
              <w:rPr/>
            </w:pPr>
            <w:r>
              <w:rPr>
                <w:sz w:val="22"/>
                <w:szCs w:val="22"/>
              </w:rPr>
              <w:t>15. Место нахождения Аудитора – 119180, Российская Федерация, г. Москва, ул. Большая Полянка, д.7/10, стр.1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2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Место нахождения Аудитора – 129515, г. Москва, Звездный бульвар, д. 14.</w:t>
            </w:r>
          </w:p>
        </w:tc>
      </w:tr>
      <w:tr>
        <w:trPr>
          <w:trHeight w:val="1096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20" w:after="0"/>
              <w:ind w:firstLine="567"/>
              <w:jc w:val="both"/>
              <w:rPr/>
            </w:pPr>
            <w:r>
              <w:rPr>
                <w:sz w:val="22"/>
                <w:szCs w:val="22"/>
              </w:rPr>
              <w:t>16. Полное фирменное наименование юридического лица, осуществляющего оценку имущества, составляющего Фонд (далее  - Оценщик) - Общество с ограниченной ответственностью «АУДИТОРСКО-ЭКСПЕРТНАЯ КОМПАНИЯ «БАЛТ-АУДИТ-ЭКСПЕРТ»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2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Полное фирменное наименование юридического лица, осуществляющего оценку имущества, составляющего Фонд (далее  - Оценщик) – </w:t>
            </w: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АБК - Активные Бизнес Консультации».</w:t>
            </w:r>
          </w:p>
        </w:tc>
      </w:tr>
      <w:tr>
        <w:trPr>
          <w:trHeight w:val="556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20" w:after="0"/>
              <w:ind w:firstLine="567"/>
              <w:jc w:val="both"/>
              <w:rPr/>
            </w:pPr>
            <w:r>
              <w:rPr>
                <w:sz w:val="22"/>
                <w:szCs w:val="22"/>
              </w:rPr>
              <w:t>17. Место нахождения Оценщика Фонда - Российская Федерация, г. Санкт-Петербург, Московский пр., д.19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2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Место нахождения Оценщика Фонда - </w:t>
            </w:r>
            <w:r>
              <w:rPr>
                <w:color w:val="000000"/>
                <w:sz w:val="22"/>
                <w:szCs w:val="22"/>
              </w:rPr>
              <w:t>127410, РФ, г. Москва, Путевой пр-д, 22.</w:t>
            </w:r>
          </w:p>
        </w:tc>
      </w:tr>
      <w:tr>
        <w:trPr>
          <w:trHeight w:val="346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2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 За счет имущества, составляющего Фонд, выплачиваются вознаграждения Управляющей компании в размере 2 (два) процента (включая НДС) среднегодовой стоимости чистых активов Фонда, а также Специализированному депозитарию, Регистратору, Аудитору и Оценщику в размере не более 1 (Одного) процента (включая НДС) среднегодовой стоимости чистых активов Фонда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2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 За счет имущества, составляющего Фонд, выплачиваются вознаграждения Управляющей компании в размере 4,5 (четыре целых и пять десятых) процента (включая НДС) среднегодовой стоимости чистых активов Фонда, а также Специализированному депозитарию, Регистратору, Аудитору и Оценщику в размере не более 1 (Одного) процента (включая НДС) среднегодовой стоимости чистых активов Фонда.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Генеральный директор</w:t>
        <w:tab/>
        <w:tab/>
        <w:tab/>
        <w:tab/>
        <w:tab/>
        <w:tab/>
        <w:tab/>
        <w:tab/>
        <w:tab/>
        <w:tab/>
        <w:tab/>
        <w:tab/>
        <w:tab/>
        <w:t>Кириченко П.В.</w:t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00:00Z</dcterms:created>
  <dc:creator>nenashev</dc:creator>
  <dc:description/>
  <cp:keywords/>
  <dc:language>en-US</dc:language>
  <cp:lastModifiedBy>dovgaluk</cp:lastModifiedBy>
  <cp:lastPrinted>2009-12-10T14:06:00Z</cp:lastPrinted>
  <dcterms:modified xsi:type="dcterms:W3CDTF">2010-11-08T08:00:00Z</dcterms:modified>
  <cp:revision>2</cp:revision>
  <dc:subject/>
  <dc:title>ИЗМЕНЕНИЯ И ДОПОЛНЕНИЯ</dc:title>
</cp:coreProperties>
</file>